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/Л.И. Пиряз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аботы библиоте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22-2023 уч.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ая справка по библиотеке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 расположена на 2-м этаже школьн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имает приспособленное помещение – из одной комнаты площадью 25 кв. м. и комнаты для хранения книг площадью 6 кв. м.</w:t>
      </w:r>
    </w:p>
    <w:p>
      <w:pPr>
        <w:pStyle w:val="Normal"/>
        <w:rPr/>
      </w:pPr>
      <w:r>
        <w:rPr>
          <w:sz w:val="28"/>
          <w:szCs w:val="28"/>
        </w:rPr>
        <w:t>3.Капитальный ремонт  произведён в марте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ещение соответствует санитарно - гигиеническим требованиям – количество ламп-4.</w:t>
      </w:r>
    </w:p>
    <w:p>
      <w:pPr>
        <w:pStyle w:val="Normal"/>
        <w:rPr/>
      </w:pPr>
      <w:r>
        <w:rPr>
          <w:sz w:val="28"/>
          <w:szCs w:val="28"/>
        </w:rPr>
        <w:t>5. Организует работу библиотеки 1 работник, имеющий среднее специальное образование, общий стаж работы 31 год, стаж библиотечной работы 13 лет    в данной школе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жим работы библиотеки - библиотека работает по плану, утверждённому директором образовательного учреж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ьно техническое оснащение библиоте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блиотека оборудована: столами (5)  для читателя, стульями (10), корпусной стенкой, стеллажами для учебников. В библиотеке оборудованы места для работы пользователей, книгохранилище, рабочее место библиотекар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ое оснащение: компьютер-1, принтер-1, сканер-1, ноутбук, проектор, экран на штати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библиотеки укомплектован научно-популярной, справочной, отраслевой, художественной литературой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шего школьного возраста (1-4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него школьного возраста (5-8 классы);</w:t>
      </w:r>
    </w:p>
    <w:p>
      <w:pPr>
        <w:pStyle w:val="Normal"/>
        <w:rPr/>
      </w:pPr>
      <w:r>
        <w:rPr>
          <w:sz w:val="28"/>
          <w:szCs w:val="28"/>
        </w:rPr>
        <w:t>-старшего школьного возраста (9,10,11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ческой и методической литературы для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иодическими изданиями с учетом современных задач учебно - воспитательного процесса, а также учебниками и учебными пособия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онтрольные показатели за 2022-2023  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книжный фонд  3697 экземпля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фонд программно – художественной литературы (книги и брошюры) 3270 экземпля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литературы – 142 экземпля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нд учебников 1114 комплектов; 1667 экземпля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электронные издания -184 экземпляров;</w:t>
      </w:r>
    </w:p>
    <w:p>
      <w:pPr>
        <w:pStyle w:val="Normal"/>
        <w:jc w:val="both"/>
        <w:rPr/>
      </w:pPr>
      <w:r>
        <w:rPr>
          <w:sz w:val="28"/>
          <w:szCs w:val="28"/>
        </w:rPr>
        <w:t>Списано: 108 комплектов учебников, 160 экземпляров учебников; Приобретена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Было приобретено  учебников за счёт средств краевого бюджета     (143 экземпляра, 91 комплект) на сумму 88914,65 рублей. Для обеспечения учета при работе с фондом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ниги (3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СУ №1, КСУ №2, КСУ №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ка «Ак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тека учета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традь учета изданий, принятых от читателей, взамен утеря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традь – журнал «Копии наклад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ельские формуля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традь учета выдачи учеб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расставлен по таблицам ББК. Режим сохранности фонда соблюдается. Доступ к фонду открытый. Все издания технически обработаны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служивание чит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 -  информационным обслуживанием, принимают участие в масс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иблиотеке выделены группы читателей из   уча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1-4 классы-17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5-9 классы- 33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10-11 классы 9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показал: учащиеся 2-7 кл. – систематически пользуются книг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ые читающие в 5 классе  Голуненко Ангелина, Дицина Юля,; в 6 классе Воронина Катя, Кравчук Артем, Прилуцких Артур, Трегубова Настя Жакипова Сабина,; в 7  классе – Булычева Вероника, Халиманова Настя  . Самые читающие в 8 классе – это Борзенко Карина, Правоторова Алина. Самые читающие обучающиеся  9 класса: Морозова Даша,  Калинина Юля.  Самые любимые произведения  у детей НОО - сказки, рассказы о животных, фантастические рассказы, энциклопедии о животных, пт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9, 10-11 классов предпочитают поэзию Пушкина, исторические рассказы и приключения. В этой  группе самые  читающие классы – 10-11. Самые читающие ученики  – Лубенец Катя,   Белова Лена,  Губко Влад, Морозова Ксения, Вензель Карина, Воробьев Иль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трольный показатель читаемости: 21,75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овыдача основной литературы–  экземпляра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выданных комплектов учебников 767;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выданных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m</w:t>
      </w:r>
      <w:r>
        <w:rPr>
          <w:b/>
          <w:sz w:val="28"/>
          <w:szCs w:val="28"/>
        </w:rPr>
        <w:t xml:space="preserve"> 32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читателей – 81 человек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выполненных справок – 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читателей поступило 48 запросов различного характера. В большинстве своём справки выдавались при подготовке к урокам, общешкольных мероприятий, внеклассных занятий, педагогических советов, классных часов. Поиск ответов на вопросы читателей осуществляются при активном содействии работников централизованной библиотечной системы. Издания из личных фондов библиотеки использовались для организации книжно- иллюстрированных выставок и обслуживания читате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ещаемость: 15,7%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число посещений – 1258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число читателей – 81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книговыдача – 1258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/>
          <w:sz w:val="28"/>
          <w:szCs w:val="28"/>
        </w:rPr>
        <w:t>- Электронные издания - 32 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систематически ведётся  «Дневник детской библиотеки», в котором учитываются сведения о количестве и составе читателей по группам. Ведётся учёт об объёме выданных книг и других изданий и распределении по отделам библиотечной классификации. Дополнительно в дневник введены графы, характеризующие объём выданных учебников, методической литературы, дидактических материалов, аудиовизуальных материалов, наглядных пособий, журналов, газет.</w:t>
      </w:r>
    </w:p>
    <w:p>
      <w:pPr>
        <w:pStyle w:val="Normal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дной из важнейших задач библиотеки, в рамках которой </w:t>
      </w:r>
      <w:r>
        <w:rPr>
          <w:color w:val="000000"/>
          <w:spacing w:val="-14"/>
          <w:sz w:val="28"/>
          <w:szCs w:val="28"/>
        </w:rPr>
        <w:t xml:space="preserve">реализуется ее образовательная задача, является воспитание </w:t>
      </w:r>
      <w:r>
        <w:rPr>
          <w:color w:val="000000"/>
          <w:spacing w:val="-15"/>
          <w:sz w:val="28"/>
          <w:szCs w:val="28"/>
        </w:rPr>
        <w:t>информационной культуры учащихся. В этом полугодии особое внимание было уделено проведению уроков библиотечно-</w:t>
      </w:r>
      <w:r>
        <w:rPr>
          <w:color w:val="000000"/>
          <w:spacing w:val="-14"/>
          <w:sz w:val="28"/>
          <w:szCs w:val="28"/>
        </w:rPr>
        <w:t>библиографических знаний среди учащихся.</w:t>
      </w:r>
    </w:p>
    <w:p>
      <w:pPr>
        <w:pStyle w:val="Normal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проведены библиотечные уро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остоянно меняется страничка на «Календаре знаменательных дат». Были оформлены стенды и книжные выставки разной 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прививается учащимся с детства, в школе – с первого класса. Во многом этому содействует семейное воспитание. Семья – это та основа, где ребёнок получает тот комплекс моральных устоев, которыми он руководствуется в течении  дальнейшей жизни. Случилось так, что первоклассники – дети тех самых молодых родителей, в чьём патриотическом сознании и произошёл вакуум. Поэтому так важно учителю, библиотекарю помочь молодым родителям воспитать в ребёнке чувство патриотизма к родному посёлку, дому, школе, чувство любви к книге…Родители приглашаются на мероприятия, помогают нарисовать ребёнку рису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6седа: « О чем может рассказать школьная библиотека или почему нам интересно ходить в библиоте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ак построена книга? Аннотация. Предисловие. Содержание. Использование знаний о структуре книги при выборе, чтении книг при работе с ними. 5 к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книги: титульный лист (фамилия автора, заглавие, издательство) оглавление, предисловие, послесловие. 3 к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ыставка – обзор, посвященный дню Конституции РФ «Государственная символика и история ее развития» для 5-11 клас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формление стенда:  к Международному дню инвалидов: «Мы как все». 1-11 кл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формление книжной выставки ко дню Алтайского края «Знаменитые земляки». 1-11 клас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еседа по произведению А.И. Куприна «Чудесный докто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Беседа о спортсменах инвалидах: «Равны ли возможности?» 10-11 клас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Беседа  «День профилактики СПИДа». 7-11 кл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Беседа  и выставка книг ко Дню инвалидов «Доброта спасет ми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рок мужества «Блокадный Ленингра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Просмотр сказок, беседа и викторина  по сказкам братьев Грим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Викторина по произведениям А.Л. Барто «Хочу, чтоб жили хорошо Вы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Мероприятие, посвященное Дню Победы в ВО войне «В памяти вечно живой» (77 годовщи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ериодическое оформление выставок  книг к юбилеям пис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ериодические выставки книги – юбиля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Серия мероприятий  для 1-4 классов  к неделе детской книж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формление стенда ко дню толеран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Оформление стенда «Здоровье - это жизн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 Выставка ко дню открытия памятника «Алеш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активом библиоте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 работу по ремонту кни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ли 4 рейда по проверке учеб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массовую работу среди учащихся, использую различные литературные игры, конкурс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ётся очень слабой укомплектованность художественной литературой. Требуется обновления литературы по учебной программе. Почти совсем нет книг  современных авторов. Книги классиков русской литературы очень сильно износились. Необходимо обновление литературы для младшего и среднего звен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боту библиотеки можно сказать, что для активизации её работы некоторые проблемы можно считать решенными, а над некоторыми надо продолжить рабо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ндивидуальную работу с чита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елкий ремонт книг один раз в четвер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йды по проверке учебников один раз в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с род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3:00Z</dcterms:created>
  <dc:creator>Ольга Петровна</dc:creator>
  <dc:description/>
  <cp:keywords/>
  <dc:language>en-US</dc:language>
  <cp:lastModifiedBy>админ</cp:lastModifiedBy>
  <cp:lastPrinted>2003-01-01T01:37:00Z</cp:lastPrinted>
  <dcterms:modified xsi:type="dcterms:W3CDTF">2023-10-31T09:35:00Z</dcterms:modified>
  <cp:revision>10</cp:revision>
  <dc:subject/>
  <dc:title/>
</cp:coreProperties>
</file>